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Enfrentamiento tras decomiso de mercancía robada</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Nogales, Ver.- Un conflicto entre personal de la Fuerza Civil y un grupo de personas se inició cuando los elementos policiacos aseguraron, en la comunidad Rancho Viejo, una camioneta Ford Edge, con reporte de robo. Los individuos que se trasladaban en la unidad se dieron a la fuga, dejaron el vehículo abandonado e incitaron a la población a amotinarse para no permitir su asegur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Probable ejecución de menores en Río Blanco, dice ONG</w:t>
      </w:r>
    </w:p>
    <w:p>
      <w:pPr>
        <w:pStyle w:val="Normal"/>
        <w:spacing w:lineRule="auto" w:line="240" w:before="0" w:after="0"/>
        <w:jc w:val="both"/>
        <w:rPr/>
      </w:pPr>
      <w:r>
        <w:rPr>
          <w:rFonts w:cs="Arial" w:ascii="Arial" w:hAnsi="Arial"/>
        </w:rPr>
        <w:t>Juan Martín Pérez García director de la Red por los Derechos de la Infancia en México, dio a conocer que ayer notificaron a la Comisión Interamericana de Derechos Humanos, al Comité de Derechos del Niño de Naciones Unidas y a la CNDH, la Procuraduría Federal del Menor para que actúen en el caso de las dos menores ejecutada el pasado sábado, Nefertiti “N” de 16 años, y Grecia “N” de 14 años, recomiendan que el gobernador del estado como presidente del Sistema Estatal de Protección a Niños y Niñas de Veracruz, dé prioridad a las adolescentes y no a los policías, al igual los elementos que participaron deben ser detenidos con urgencia para que se realicen las investigaciones, porque hay visos de que fue una ejecución.</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Anarquía en Acultzingo</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rPr>
        <w:t>Un muerto, 10 heridos, entre ellos cinco uniformados de la Fuerza Civil, y cinco civiles; daños materiales en unidades oficiales y una camioneta particular de carga, así como un intenso operativo de fuerzas estatales y federales, es el saldo de un enfrentamiento entre lugareños de los municipios de Acultzingo y Nogales con elementos de la SSP, a quienes acusan de robo.</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Defensa de Duarte abandona su caso</w:t>
      </w:r>
    </w:p>
    <w:p>
      <w:pPr>
        <w:pStyle w:val="NormalWeb"/>
        <w:shd w:fill="FFFFFF" w:val="clear"/>
        <w:spacing w:before="0" w:after="0"/>
        <w:jc w:val="both"/>
        <w:rPr>
          <w:rFonts w:ascii="Arial" w:hAnsi="Arial" w:cs="Arial"/>
          <w:b/>
          <w:b/>
        </w:rPr>
      </w:pPr>
      <w:r>
        <w:rPr>
          <w:rFonts w:cs="Arial" w:ascii="Arial" w:hAnsi="Arial"/>
          <w:sz w:val="22"/>
          <w:szCs w:val="22"/>
        </w:rPr>
        <w:t>Este jueves la firma de abogados Del Toro Carazo, informó que dejará de representar legalmente al ex gobernador de Veracruz Javier Duarte de Ochoa, quien ahora está detenido y acusado de delincuencia organizada y lavado de dinero. La firma de abogados, encabezada por el licenciado Marco Del Toro, detalló que se tomó la decisión “por razones completamente ajenas al cliente, pero que son parte del secreto profesional, por lo que es nuestro deber mantenerlas como 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Veracruz, estado sin Ley</w:t>
      </w:r>
    </w:p>
    <w:p>
      <w:pPr>
        <w:pStyle w:val="Normal"/>
        <w:spacing w:lineRule="auto" w:line="240" w:before="0" w:after="0"/>
        <w:jc w:val="both"/>
        <w:rPr>
          <w:rFonts w:ascii="Arial" w:hAnsi="Arial" w:cs="Arial"/>
          <w:b/>
          <w:b/>
        </w:rPr>
      </w:pPr>
      <w:r>
        <w:rPr>
          <w:rFonts w:cs="Arial" w:ascii="Arial" w:hAnsi="Arial"/>
          <w:color w:val="000000"/>
          <w:shd w:fill="FFFFFF" w:val="clear"/>
        </w:rPr>
        <w:t>Un muerto, 10 heridos, entre ellos cinco uniformados de la Fuerza Civil, y cinco civiles; daños materiales en unidades oficiales y una camioneta particular de carga, así como un intenso operativo de fuerzas estatales y federales, es el saldo de un enfrentamiento entre lugareños de los municipios de Acultzingo y Nogales con elementos de la SSP, a quienes acusan de robo. Como consecuencia de este ataque, un civil falleció, otro está lesionado y dos patrullas de la Fuerza Civil resultaron con impactos de bala. Ningún elemento policiaco perdió la vida, afirmó Gobierno de Veracruz en un comunicado, negando que fuera agente de la SS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cusan montaje de Yunes y Televisa</w:t>
      </w:r>
    </w:p>
    <w:p>
      <w:pPr>
        <w:pStyle w:val="Normal"/>
        <w:spacing w:lineRule="auto" w:line="240" w:before="0" w:after="0"/>
        <w:jc w:val="both"/>
        <w:rPr>
          <w:rFonts w:ascii="Arial" w:hAnsi="Arial" w:cs="Arial"/>
          <w:b/>
          <w:b/>
        </w:rPr>
      </w:pPr>
      <w:r>
        <w:rPr>
          <w:rFonts w:cs="Arial" w:ascii="Arial" w:hAnsi="Arial"/>
          <w:shd w:fill="FFFFFF" w:val="clear"/>
        </w:rPr>
        <w:t>El 2 de octubre del año pasado, en “Primero Noticias”, Carlos Loret de Mola presentó un reportaje especial sobre el cateo de autoridades federales y de la Fiscalía General del Estado (FGE) a un rancho “propiedad de Karime Macías de Duarte” donde fueron asegurados medio centenar de caballos pura sangre en el Club Hípico Briones. El valor de cada equino –según Televisa y la Fiscalía- era de entre un millón y millón y medio de pesos. Sin embargo, los arrendadores del “Rancho El Piloto” y dueños de 28 de los 54 equinos que ahí residían, aseguran que la FGE y Televisa mintieron y “montaron un show”.</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José Eduardo "N", Nefertiti "N" y Grecia "N" si pertenecían a un grupo delincuencial: FGE</w:t>
      </w:r>
    </w:p>
    <w:p>
      <w:pPr>
        <w:pStyle w:val="NormalWeb"/>
        <w:shd w:fill="FFFFFF" w:val="clear"/>
        <w:spacing w:before="0" w:after="0"/>
        <w:jc w:val="both"/>
        <w:rPr/>
      </w:pPr>
      <w:r>
        <w:rPr>
          <w:rFonts w:cs="Arial" w:ascii="Arial" w:hAnsi="Arial"/>
          <w:sz w:val="22"/>
          <w:szCs w:val="22"/>
        </w:rPr>
        <w:t>Elementos de seguridad pública actuaron con apego a las normas nacionales e internacionales al abatir a José Eduardo "N", supuesto Jefe de plaza de la zona de Río Blanco y a las menores de edad Nefertiti "N" y Grecia "N" quienes viajaban en una camioneta dorada con el presunto delincuente, expresó el Fiscal General del Estado Jorge Winckler Ortiz. El titular de la FGE refirió que en ningún momento y de acuerdo con los análisis que se han realizado hay disparos a corta distancia, pero además y atendiendo a la máxima publicidad que se ha dado en algunos medios de comunicación lo cual calificó como que eso no es informar exigió que se de la difusión necesaria de cómo ocurrieron realmente los h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Heading2"/>
        <w:shd w:fill="FFFFFF" w:val="clear"/>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t>Fiscalía de Yunes insiste que jovencitas privadas de la vida eran criminales</w:t>
      </w:r>
    </w:p>
    <w:p>
      <w:pPr>
        <w:pStyle w:val="NormalWeb"/>
        <w:shd w:fill="FFFFFF" w:val="clear"/>
        <w:spacing w:before="0" w:after="0"/>
        <w:jc w:val="both"/>
        <w:rPr/>
      </w:pPr>
      <w:r>
        <w:rPr>
          <w:rFonts w:cs="Arial" w:ascii="Arial" w:hAnsi="Arial"/>
          <w:sz w:val="22"/>
          <w:szCs w:val="22"/>
        </w:rPr>
        <w:t>La</w:t>
      </w:r>
      <w:r>
        <w:rPr>
          <w:rStyle w:val="StrongEmphasis"/>
          <w:rFonts w:cs="Arial" w:ascii="Arial" w:hAnsi="Arial"/>
          <w:sz w:val="22"/>
          <w:szCs w:val="22"/>
        </w:rPr>
        <w:t> </w:t>
      </w:r>
      <w:r>
        <w:rPr>
          <w:rStyle w:val="StrongEmphasis"/>
          <w:rFonts w:cs="Arial" w:ascii="Arial" w:hAnsi="Arial"/>
          <w:b w:val="false"/>
          <w:sz w:val="22"/>
          <w:szCs w:val="22"/>
        </w:rPr>
        <w:t>Fiscalía General del Estado (FGE)</w:t>
      </w:r>
      <w:r>
        <w:rPr>
          <w:rFonts w:cs="Arial" w:ascii="Arial" w:hAnsi="Arial"/>
          <w:sz w:val="22"/>
          <w:szCs w:val="22"/>
        </w:rPr>
        <w:t> aseguró que la privación de la vida de Nefertiti Camacho Martínez, de 16 años; de su hermana Grecia, de 14, y del </w:t>
      </w:r>
      <w:r>
        <w:rPr>
          <w:rStyle w:val="StrongEmphasis"/>
          <w:rFonts w:cs="Arial" w:ascii="Arial" w:hAnsi="Arial"/>
          <w:b w:val="false"/>
          <w:sz w:val="22"/>
          <w:szCs w:val="22"/>
        </w:rPr>
        <w:t>presunto jefe de plaza de Los Zetas</w:t>
      </w:r>
      <w:r>
        <w:rPr>
          <w:rStyle w:val="StrongEmphasis"/>
          <w:rFonts w:cs="Arial" w:ascii="Arial" w:hAnsi="Arial"/>
          <w:sz w:val="22"/>
          <w:szCs w:val="22"/>
        </w:rPr>
        <w:t>,</w:t>
      </w:r>
      <w:r>
        <w:rPr>
          <w:rFonts w:cs="Arial" w:ascii="Arial" w:hAnsi="Arial"/>
          <w:sz w:val="22"/>
          <w:szCs w:val="22"/>
        </w:rPr>
        <w:t> José Eduardo García Aguilera, ocurrió en enfrentamiento a balazos con policías estatales y no en ejecución extrajudicial, como indicaron medios de comunicación y redes sociales. El </w:t>
      </w:r>
      <w:r>
        <w:rPr>
          <w:rStyle w:val="StrongEmphasis"/>
          <w:rFonts w:cs="Arial" w:ascii="Arial" w:hAnsi="Arial"/>
          <w:b w:val="false"/>
          <w:sz w:val="22"/>
          <w:szCs w:val="22"/>
        </w:rPr>
        <w:t>fiscal Jorge Winckler</w:t>
      </w:r>
      <w:r>
        <w:rPr>
          <w:rFonts w:cs="Arial" w:ascii="Arial" w:hAnsi="Arial"/>
          <w:sz w:val="22"/>
          <w:szCs w:val="22"/>
        </w:rPr>
        <w:t> leyó un mensaje, -sin oportunidad de preguntas de la prensa- en el que explicó que el fin de semana pasado a través del 911 una llamada advirtió que en calles de Río Blanco circulaba un integrante de la delincuencia organizada ligada con Roberto de los Santos de Jesús “El Bukanas”, jefe de Los Zetas en la zona montañosa de Veracruz y con influencia en varios municipios de Pueb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Nefertiti, 16 años, una criminal para la Fiscalía, se hizo youtuber por Yuya y soñaba con ser médico</w:t>
      </w:r>
    </w:p>
    <w:p>
      <w:pPr>
        <w:pStyle w:val="Normal"/>
        <w:spacing w:lineRule="auto" w:line="240" w:before="0" w:after="0"/>
        <w:jc w:val="both"/>
        <w:rPr>
          <w:rFonts w:ascii="Arial" w:hAnsi="Arial" w:cs="Arial"/>
          <w:b/>
          <w:b/>
        </w:rPr>
      </w:pPr>
      <w:r>
        <w:rPr>
          <w:rFonts w:cs="Arial" w:ascii="Arial" w:hAnsi="Arial"/>
          <w:shd w:fill="FFFFFF" w:val="clear"/>
        </w:rPr>
        <w:t>A Nefertiti Camacho Martínez le daban miedo los piquetes de abeja. Decía que si veía uno de eso animales, corría. Dedicaba tiempo a responder comentarios de las dos centenas de suscriptores que tenía en YouTube. Lo hacía vigilada por un busto de la reina egipcia con la que compartía nombre. Era una niña que quería estudiar medicina y, a la par, convertirse en una estrella como Yuya, Sebastián Villalobos o Caeli. Pero la Fiscalía de Veracruz dice que levantó un arma, apuntó a policías y disparó hasta morir… Durante los siguientes meses subió tops sobre qué no hacer en la primera cita, agradecimientos a los que la seguían y una broma sobre sus preferencias sexuales. Pidió que la siguieran en Instagram y anunció que también habría contenido en Facebook. El pasado sábado 10 de marzo, sin embargo, fue asesinada en lo que autoridades llamaron “un enfrent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rFonts w:ascii="Arial" w:hAnsi="Arial" w:cs="Arial"/>
          <w:b/>
          <w:b/>
        </w:rPr>
      </w:pPr>
      <w:r>
        <w:rPr>
          <w:rFonts w:cs="Arial" w:ascii="Arial" w:hAnsi="Arial"/>
          <w:shd w:fill="FFFFFF" w:val="clear"/>
        </w:rPr>
        <w:t>*** </w:t>
      </w:r>
      <w:r>
        <w:rPr>
          <w:rStyle w:val="Emphasis"/>
          <w:rFonts w:cs="Arial" w:ascii="Arial" w:hAnsi="Arial"/>
          <w:b/>
          <w:bCs/>
          <w:shd w:fill="FFFFFF" w:val="clear"/>
        </w:rPr>
        <w:t>¡Les urge salvarse, no resolver el crimen! </w:t>
      </w:r>
      <w:r>
        <w:rPr>
          <w:rFonts w:cs="Arial" w:ascii="Arial" w:hAnsi="Arial"/>
          <w:shd w:fill="FFFFFF" w:val="clear"/>
        </w:rPr>
        <w:t>Lo que está ocurriendo en Acultzingo y toda esa región centro del estado de Veracruz, en donde diariamente ocurren hechos de barbarie, como el asesinato de dos jovencitas adolescentes (entre 14 y 16 años de edad) que salían del cine, donde los policías estatales están involucrados… Lo que se ha escuchado hasta ahora por parte de las autoridades estatales, solo suena a pretexto y es a la Fiscalía General del estado que encabeza Jorge Winckler Ortiz aclarar plenamente los hechos que han sido reportados en diversos medios de comunicación… El estado anda realmente mal, mientras que la administración solo ha tratado de minimizar todo…y ese truco dejó de funcionar hace mucho tiempo… Los medios de comunicación ocasionan la gran violencia y delincuencia, solo informan…Winckler no debe andar haciendo como que regaña a los medios… ese no es su papel, debe aclarar y nos dejar en la impunidad los delitos… Y lo primero que debió hacer es aclarar ese doble asesinato de jovencitas, eso era primero, antes de hablar de fotos presuntamente manipul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sz w:val="24"/>
          <w:szCs w:val="24"/>
        </w:rPr>
      </w:pPr>
      <w:r>
        <w:rPr>
          <w:rFonts w:cs="Arial" w:ascii="Arial" w:hAnsi="Arial"/>
          <w:b/>
          <w:sz w:val="24"/>
          <w:szCs w:val="24"/>
        </w:rPr>
        <w:t>DESDE EL CAFÉ / Bernardo Gutiérrez</w:t>
      </w:r>
    </w:p>
    <w:p>
      <w:pPr>
        <w:pStyle w:val="NormalWeb"/>
        <w:shd w:fill="FFFFFF" w:val="clear"/>
        <w:spacing w:before="0" w:after="0"/>
        <w:jc w:val="both"/>
        <w:rPr/>
      </w:pPr>
      <w:r>
        <w:rPr>
          <w:rFonts w:cs="Arial" w:ascii="Arial" w:hAnsi="Arial"/>
          <w:sz w:val="22"/>
          <w:szCs w:val="22"/>
        </w:rPr>
        <w:t xml:space="preserve">El sábado anterior fueron asesinadas en Tierra Blanca dos jóvenes que según sus padres iban al cine, pero según el gobernador Miguel Ángel Yunes Linares, pertenecían a una banda del crimen organizado. El problema es que hay dos fotos (muy borrosas) de una de las jóvenes. En la primera se aprecia que está sentada en el suelo frente a un policía de la Secretaría de Seguridad Pública, y en la segunda se le observa muerta y con un arma de alto poder a un costado. Y eso fue lo que encendió las redes sociales. Aparte de Nefertiti N y Grecia N, ambas hermanas, murió en la refriega un sujeto de nombre José Eduardo. De acuerdo con el </w:t>
      </w:r>
      <w:r>
        <w:rPr>
          <w:rFonts w:cs="Arial" w:ascii="Arial" w:hAnsi="Arial"/>
          <w:b/>
          <w:sz w:val="22"/>
          <w:szCs w:val="22"/>
        </w:rPr>
        <w:t>Fiscal, Jorge Winckler</w:t>
      </w:r>
      <w:r>
        <w:rPr>
          <w:rFonts w:cs="Arial" w:ascii="Arial" w:hAnsi="Arial"/>
          <w:sz w:val="22"/>
          <w:szCs w:val="22"/>
        </w:rPr>
        <w:t>, no hubo ninguna ejecución extrajudicial, sino que las hermanas iban a bordo de una camioneta de unos delincuentes desde donde les dispararon a los policías cuando éstos les marcaron el alto. Winckler dice que la prueba de rodizonato practicada a los tres abatidos resultó positiva en todos ellos, con lo que se comprueba que dispararon contra los elementos de la Secretaría de Seguridad Pública. El funcionario agregó que en las diligencias de campo se acreditó que las hermanas habían abandonado sus estudios así como el domicilio materno, para asociarse en actividades ilícitas junto con José Eduardo “N”, lo cual fue confirmado por parientes de las dos menores en entrevistas ministeriales. Nunca hubo ejecución extrajudicial; reiteró Winckler. Por último y para no perder la costumbre, se le fue encima a los medios de comunicación a los que acusó de darle una “connotación morbosa y distorsionada” al hecho, y exigió que hagan la aclaración respectiva con los datos, hechos, pruebas y los dictámenes que él presentó. El Fiscal se tardó casi una hora en dar a conocer los pormenores del caso ante una sociedad que no le cree ni a él ni a los policías de la SSP. Otra cosa que molesta, es que no es la primera vez que el gobernador sale a dar los pormenores de un suceso delictivo cuando no tienen ninguna autoridad judicial para hacerlo. El señor Yunes Linares es el Ejecutivo estatal y no el Fiscal de Veracruz, pero el miércoles apareció en los noticieros nacionales hablando del asunto antes que el Fiscal y acrecentó las du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AZ – IMAGEN </w:t>
      </w:r>
    </w:p>
    <w:p>
      <w:pPr>
        <w:pStyle w:val="Normal"/>
        <w:spacing w:lineRule="auto" w:line="240" w:before="0" w:after="0"/>
        <w:jc w:val="both"/>
        <w:rPr>
          <w:rFonts w:ascii="Arial" w:hAnsi="Arial" w:cs="Arial"/>
          <w:b/>
          <w:b/>
        </w:rPr>
      </w:pPr>
      <w:r>
        <w:rPr>
          <w:rFonts w:cs="Arial" w:ascii="Arial" w:hAnsi="Arial"/>
          <w:b/>
        </w:rPr>
        <w:t>PGR debe investigar muerte de jóvenes: Vaca</w:t>
      </w:r>
    </w:p>
    <w:p>
      <w:pPr>
        <w:pStyle w:val="Normal"/>
        <w:spacing w:lineRule="auto" w:line="240" w:before="0" w:after="0"/>
        <w:jc w:val="both"/>
        <w:rPr>
          <w:rFonts w:ascii="Arial" w:hAnsi="Arial" w:cs="Arial"/>
          <w:b/>
          <w:b/>
        </w:rPr>
      </w:pPr>
      <w:r>
        <w:rPr>
          <w:rFonts w:cs="Arial" w:ascii="Arial" w:hAnsi="Arial"/>
          <w:shd w:fill="FFFFFF" w:val="clear"/>
        </w:rPr>
        <w:t>El abogado penalista, Sergio Vaca Betancourt afirmó que la Procuraduría General de la República (PGR) debe investigar la supuesta ejecución extrajudicial de dos menores de edad en el municipio de Río Blanco, ocurrido el sábado pasado, y en el que estuvieron involucrados elementos de la secretaría de Seguridad Pública (SSP). Señaló que la Fiscalía General del Estado y la Comisión Estatal de Derechos Humanos (CEDH) tienen la obligación de investigar de oficio este caso, porque la familia y la opinión pública tienen el derecho de saber la verdad de lo que ocurrió ese sábado alrededor de las seis de la tar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Morena acudirá a la CNDH para que investigue asesinato de jovencitas en Río Blanco</w:t>
      </w:r>
    </w:p>
    <w:p>
      <w:pPr>
        <w:pStyle w:val="NormalWeb"/>
        <w:shd w:fill="FFFFFF" w:val="clear"/>
        <w:spacing w:before="0" w:after="0"/>
        <w:jc w:val="both"/>
        <w:rPr/>
      </w:pPr>
      <w:r>
        <w:rPr>
          <w:rFonts w:cs="Arial" w:ascii="Arial" w:hAnsi="Arial"/>
          <w:sz w:val="22"/>
          <w:szCs w:val="22"/>
        </w:rPr>
        <w:t>Morena acudirá ante la Comisión Nacional de Derechos Humanos para que intervenga de manera urgente en el caso de la presumible ejecución extrajudicial de policías en contra de dos jovencitas en Río Blanco, afirmó Manuel Huerta Ladrón de Guevara, dirigente estatal de Morena. En conferencia de prensa, manifestó que no puede haber paz en un estado donde la procuración de justicia al parecer no es la correcta por no decir desviada, que sería muy grave, aseveró. “Nos parece que en esta ocasión un fiscal que ha llevado a juicio la investigación de casos graves de lesa humanidad como los que se están investigando no haga algo en un caso que pueda demostrar que elementos de la policía estatal están muy contaminados, por decir lo menos”, refiri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 – DIARIO AZ – IMAGEN</w:t>
      </w:r>
    </w:p>
    <w:p>
      <w:pPr>
        <w:pStyle w:val="Normal"/>
        <w:spacing w:lineRule="auto" w:line="240" w:before="0" w:after="0"/>
        <w:jc w:val="both"/>
        <w:rPr>
          <w:rFonts w:ascii="Arial" w:hAnsi="Arial" w:cs="Arial"/>
          <w:b/>
          <w:b/>
        </w:rPr>
      </w:pPr>
      <w:r>
        <w:rPr>
          <w:rFonts w:cs="Arial" w:ascii="Arial" w:hAnsi="Arial"/>
          <w:b/>
        </w:rPr>
        <w:t>Declaran culpables a ex policías de Papantla</w:t>
      </w:r>
    </w:p>
    <w:p>
      <w:pPr>
        <w:pStyle w:val="Normal"/>
        <w:spacing w:lineRule="auto" w:line="240" w:before="0" w:after="0"/>
        <w:jc w:val="both"/>
        <w:rPr/>
      </w:pPr>
      <w:r>
        <w:rPr>
          <w:rFonts w:cs="Arial" w:ascii="Arial" w:hAnsi="Arial"/>
        </w:rPr>
        <w:t xml:space="preserve">Los ocho ex policías municipales de Papantla implicados en el caso de desaparición de tres jóvenes en marzo de 2016, fueron condenados culpables por el delito de desaparición forzada, aunque será hasta el próximo 22 de este mes cuando se les fijen los años en sent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Mansur busca amparo contra aprehensiones</w:t>
      </w:r>
    </w:p>
    <w:p>
      <w:pPr>
        <w:pStyle w:val="Normal"/>
        <w:spacing w:lineRule="auto" w:line="240" w:before="0" w:after="0"/>
        <w:jc w:val="both"/>
        <w:rPr/>
      </w:pPr>
      <w:r>
        <w:rPr>
          <w:rFonts w:cs="Arial" w:ascii="Arial" w:hAnsi="Arial"/>
        </w:rPr>
        <w:t xml:space="preserve">El empresario Moisés Mansur Cisneyros, identificado por la Procuraduría General de la República como el principal prestanombres de Javier Duarte, promovió una demanda de amparo en contra de la orden de aprehensión que giró en su contra un juez federal por los cargos de delincuencia organizada y lavado de dinero, dentro del mismo juicio por el cual ya está procesado Javier Duar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Joven, acribillado; su cuerpo fue hallado a un costado de autopista</w:t>
      </w:r>
    </w:p>
    <w:p>
      <w:pPr>
        <w:pStyle w:val="Sinespaciado"/>
        <w:shd w:fill="FFFFFF" w:val="clear"/>
        <w:spacing w:before="0" w:after="0"/>
        <w:jc w:val="both"/>
        <w:rPr/>
      </w:pPr>
      <w:r>
        <w:rPr>
          <w:rFonts w:cs="Arial" w:ascii="Arial" w:hAnsi="Arial"/>
          <w:sz w:val="22"/>
          <w:szCs w:val="22"/>
        </w:rPr>
        <w:t>Un hombre fue asesinado a tiros a un costado de la autopista Córdoba-Veracruz la tarde de ayer por personas desconocidas, quienes huyeron del lugar sin que nadie se diera cuenta, dejando el cuerpo inerte de su víctima en medio de un terreno aledaño a la cinta asfáltica. La víctima presentó al menos cinco impactos de bala en el cuerpo. En el lugar de la ejecución se hallaron seis casquillos calibre 9 mm percutidos alrededor del cuerpo del finado, que fue identificado como Gerardo Martínez Méndez, de 23 años de edad y con domicilio en la colonia San Francisco, en Amatlán de Los Rey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LA JORNADA VERACRUZ</w:t>
      </w:r>
    </w:p>
    <w:p>
      <w:pPr>
        <w:pStyle w:val="Normal"/>
        <w:spacing w:lineRule="auto" w:line="240" w:before="0" w:after="0"/>
        <w:jc w:val="both"/>
        <w:rPr>
          <w:rFonts w:ascii="Arial" w:hAnsi="Arial" w:cs="Arial"/>
          <w:b/>
          <w:b/>
          <w:shd w:fill="FFFFFF" w:val="clear"/>
        </w:rPr>
      </w:pPr>
      <w:r>
        <w:rPr>
          <w:rFonts w:cs="Arial" w:ascii="Arial" w:hAnsi="Arial"/>
          <w:b/>
          <w:shd w:fill="FFFFFF" w:val="clear"/>
        </w:rPr>
        <w:t>Amenazan a reportero</w:t>
      </w:r>
    </w:p>
    <w:p>
      <w:pPr>
        <w:pStyle w:val="Normal"/>
        <w:spacing w:lineRule="auto" w:line="240" w:before="0" w:after="0"/>
        <w:jc w:val="both"/>
        <w:rPr>
          <w:rFonts w:ascii="Arial" w:hAnsi="Arial" w:cs="Arial"/>
          <w:b/>
          <w:b/>
        </w:rPr>
      </w:pPr>
      <w:r>
        <w:rPr>
          <w:rFonts w:cs="Arial" w:ascii="Arial" w:hAnsi="Arial"/>
          <w:shd w:fill="FFFFFF" w:val="clear"/>
        </w:rPr>
        <w:t>Ernesto Granados Hernández, reportero de la sección policiaca del diario Acayucan en el sur del estado de Veracruz y el portal de noticias locales Línea Privada, por medio de una cuenta de Facebook recibió amenazas de muerte de una persona que se hace llamar ‘Comandante Güero’. Fue durante la mañana de ayer cuando periodistas acayuqueños se percataron de las amenazas a través de la red social citada. El trabajo de Granados Hernández, como el de sus demás colegas, es informar lo que pasa en la ciudad y su zona de influencia, la mayoría de las veces desde el lugar de los hechos y otras se basa en boletines oficiales de las corporaciones policia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Intentaron escapar de sus verdugos; finalmente fueron ejecutados</w:t>
      </w:r>
    </w:p>
    <w:p>
      <w:pPr>
        <w:pStyle w:val="Sinespaciado"/>
        <w:shd w:fill="FFFFFF" w:val="clear"/>
        <w:spacing w:before="0" w:after="0"/>
        <w:jc w:val="both"/>
        <w:rPr/>
      </w:pPr>
      <w:r>
        <w:rPr>
          <w:rFonts w:cs="Arial" w:ascii="Arial" w:hAnsi="Arial"/>
          <w:sz w:val="22"/>
          <w:szCs w:val="22"/>
        </w:rPr>
        <w:t>FORTÍN, Ver.- Tres hombres fueron ejecutados ayer en una vivienda ubicada en la avenida 4 entre calles 10 y 12 de la colonia Terminal de este municipio, cuando eran perseguidos por un grupo armado y al intentar escapar de sus victimarios, entraron a una casa buscando esconderse pero hasta ahí llegaron a ultimarlos a balazos. Los ahora occisos fueron identificados como Carlos y Ángel García Elizalde, ambos de 26 años, y Neftalí Pena Terraza, albañil de 22 años, quienes quedaron tirados en el interior del patio de la vivienda tras recibir varios impactos de ba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Huye al monte Juan Cruz Elvira para evitar secuestro</w:t>
      </w:r>
    </w:p>
    <w:p>
      <w:pPr>
        <w:pStyle w:val="NormalWeb"/>
        <w:shd w:fill="FFFFFF" w:val="clear"/>
        <w:spacing w:before="0" w:after="0"/>
        <w:jc w:val="both"/>
        <w:rPr/>
      </w:pPr>
      <w:r>
        <w:rPr>
          <w:rFonts w:cs="Arial" w:ascii="Arial" w:hAnsi="Arial"/>
          <w:sz w:val="22"/>
          <w:szCs w:val="22"/>
        </w:rPr>
        <w:t>Sujetos fuertemente armados llegaron a la empresa de agroindistrias del ex diputado local y ex alcalde de Isla, Juan Cruz Elvira, para llevarlo por la fuerza, él y algunos agremiados se percataron y huyeron al monte. Datos oficiales de la zona de los hechos indican que el ex diputado local y político de renombre en la zona piñera, se encontraba en una reunión de trabajo con sus socios en la empresa ubicada sobre la carretera Isla-Santiago Tuxtla. Los hechos se presentaron cerca de las 10:00 horas del jueves, cuando el empresario y político llevaba una reunión de trabajo con los socios, y se percataron, por las cámaras de video, de la presencia de tres camionetas llenas de pistoleros. Eso le dio tiempo a los agremiados y al ex legislador a tomar veredas por la parte de atrás de la empresa, huyendo literalmente al monte y a los sembradíos de piña, donde se escondió con sus demás socios durante el tiempo que duró la incursión.</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Martín Ortiz Lerma, nuevo delegado de la PGR en Veracruz</w:t>
      </w:r>
    </w:p>
    <w:p>
      <w:pPr>
        <w:pStyle w:val="Sinespaciado"/>
        <w:shd w:fill="FFFFFF" w:val="clear"/>
        <w:spacing w:before="0" w:after="0"/>
        <w:jc w:val="both"/>
        <w:rPr/>
      </w:pPr>
      <w:r>
        <w:rPr>
          <w:rFonts w:cs="Arial" w:ascii="Arial" w:hAnsi="Arial"/>
          <w:sz w:val="22"/>
          <w:szCs w:val="22"/>
        </w:rPr>
        <w:t>El subprocurador Jurídico de Asuntos Internacionales de la Procuraduría General de la República tomó protesta a Martín Ortiz Lerma como nuevo delegado en Veracruz. Mediante redes sociodigitales se difundió el nombramiento del funcionario federal, a quien se le pidió trabajar con transparencia en la función pública, tanto a éste como a Jorge Arturo Martínez en Aguascalientes, Carmelo Marcos González en Hidalgo y Víctor Manuel Martínez en Sinaloa. De esta manera llegó el relevo de Ernesto García Guerrero, quien ocupó la delegación de PGR en la ent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 – LA JORNADA VERACRU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bogados de Javier Duarte dejan su defensa sin detallar las razones</w:t>
      </w:r>
    </w:p>
    <w:p>
      <w:pPr>
        <w:pStyle w:val="P1"/>
        <w:shd w:fill="FFFFFF" w:val="clear"/>
        <w:spacing w:before="0" w:after="0"/>
        <w:jc w:val="both"/>
        <w:rPr/>
      </w:pPr>
      <w:r>
        <w:rPr>
          <w:rFonts w:cs="Arial" w:ascii="Arial" w:hAnsi="Arial"/>
          <w:sz w:val="22"/>
          <w:szCs w:val="22"/>
        </w:rPr>
        <w:t>El despacho de abogados, encabezado por Marco Antonio del Toro informó que dejará la defensa del exgobernador de Veracruz, Javier Duarte de Ochoa aunque no reveló las causas argumentando que son parte del secreto profesional. Fue a través de una carta a los medios de comunicación como el despacho que encabeza Marco Antonio del Toro informó que abandona el caso por razones "ajenas al cliente" pero que son parte del secreto profesional. Señala que "la defensa entablada por esta firma de abogados en los asuntos judiciales en materia penal de exgobernador Duarte de Ochoa es jurídicamente sólida, por lo que seguramente podrá ser retomada por el o los colegas que sean designados para su continuación de manera exito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rPr>
      </w:pPr>
      <w:r>
        <w:rPr>
          <w:rFonts w:cs="Arial" w:ascii="Arial" w:hAnsi="Arial"/>
          <w:b/>
        </w:rPr>
        <w:t>Javier Duarte presenta denuncia contra Yunes Linares y Reforma</w:t>
      </w:r>
    </w:p>
    <w:p>
      <w:pPr>
        <w:pStyle w:val="Normal"/>
        <w:spacing w:lineRule="auto" w:line="240" w:before="0" w:after="0"/>
        <w:jc w:val="both"/>
        <w:rPr>
          <w:rFonts w:ascii="Arial" w:hAnsi="Arial" w:cs="Arial"/>
          <w:b/>
          <w:b/>
          <w:sz w:val="24"/>
          <w:szCs w:val="24"/>
        </w:rPr>
      </w:pPr>
      <w:r>
        <w:rPr>
          <w:rFonts w:cs="Arial" w:ascii="Arial" w:hAnsi="Arial"/>
        </w:rPr>
        <w:t>El exgobernador, Javier Duarte de Ochoa, preso en el Reclusorio Norte, presentó una denuncia en contra del mandatario del estado, Miguel Ángel Yunes Linares y al periódico Reforma por daño moral, al alegar la violación sistemática a su derecho a la presunción de inocencia. Con algunas notas periodísticas como sus únicas pruebas, el ex gobernador Javier Duarte de Ochoa presentó una denuncia contra el jefe del ejecutivo del estado, Miguel Ángel Yunes Linares, ante la Procuraduría General de la República (PGR). Además, Duarte de Ochoa pidió que la ratificación de su denuncia se haga desde las instalaciones del Reclusorio Preventivo Varonil Norte de la Ciudad de México, donde vive desde julio del año pasado, como parte de sus medidas cautelares por delincuencia organiz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Mal momento escogió el alcalde Hipólito Rodríguez Herrero para viajar a Argentina, donde asistirá al III Foro Iberoamericano de Alcaldes, que se celebrará el martes 20 y el miércoles 21 de marzo en la ciudad de Mendoza, de aquel país. El Cabildo xalapeño le aprobó acudir a ese evento organizado por el Banco Interamericano de Desarrollo (BID) y durante su ausencia la síndica Angélica Ivonne Cisneros Luján se desempeñará en su lugar. Repito que lo hace en mal momento porque Xalapa atraviesa una situación complicada. Por ejemplo, ayer se manifestaron los vendedores de nieves y los carretilleros que expenden fruta en las calles y acusaron a la regidora Consuelo Ocampo de desacreditarlos con la intención de que ya no vendan sus productos. Hay quienes opinan que no se ven avances en el tema de la seguridad ni en el de la vialidad y critican que a pesar de eso el munícipe se va de vacaciones al extranjero. Es cierto, el BID cubrirá los gastos de los asistentes al foro, como es el caso de Hipólito, incluyendo boletos aéreos, viáticos y alojamiento. Pero llama la atención que el propio comunicado incluye en su último párrafo la aclaración de que está considerado “un reembolso gestionado mediante una carta-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Después de los discursos por la inauguración de una bodega granelera de DICONSA, en Totalco, municipio de Perote, el presidente Enrique Peña Nieto tenía programado en su agenda oficial una charla privada de 15 minutos con el gobernador Miguel Ángel Yunes Linares, antes de retornar a la Ciudad de México. Sin embargo, dicho encuentro no se dio. Una versión es que Peña se habría molestado con Yunes por haber utilizado ese evento para hacer alusión al proceso electoral en marcha, descalificando –sin mencionarlos– a los candidatos presidenciales de MORENA y del PRI, y defendiendo al panista Ricardo Anaya, al referir que “este pueblo (Veracruz) no votará en favor de quien más denuncias periodísticas presente contra el Presidente de la República; tampoco, contra quien presente más denuncias periodísticas contra otro de los contendientes, tratando de hacerlo parecer como el hombre más rico de México”, Peña, en cuyo discurso oficial pretendía destacar los logros de su administración en materia de desarrollo social y de apoyo al campo, se vio obligado a tocar “de ladito” también el tema electoral –lo que opacó mediáticamente el acto central de su gira de trabajo– para responderle a Yunes que “el México de hoy demanda en quien habrá de representarle, honradez, experiencia, honorabilidad, confianza y garantía de que llevará a México por un rumbo de estabilidad y de orden.” “Esto es lo que yo pienso de quien debe llevar las riendas de esta nación. Y a lo mejor el gobernador y yo pensamos en un personaje distinto, se vale; estos atributos a lo mejor él los ve en uno y yo los veo en otro, y ustedes lo saben… yo los veo en uno y solo en uno”, remarcó el Presidente en obvia referencia a José Antonio Meade, su ex canciller y ex secretario de Desarrollo Social y de Hacienda. ¿Retornará el Presidente a Veracruz el próximo jueves 22 para encabezar en Misantla los festejos por el “Día Mundial del Agua” como ya se había anunciado? Por ahora, su presencia estaría en du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Cada vez que Javier Duarte envía una misiva, Veracruz se sacude. *** Está claro que hoy tiene todo el tiempo para iniciar una guerra epistolar contra su gran enemigo, el gobernador de Veracruz Miguel Ángel Yunes Linares. *** En esta ocasión Javier Duarte utilizó una vez más a quien ha utilizado con regularidad como su “vocero”, el periodista Ciro Gómez Leyva. *** Javier Duarte dio a conocer que presentó una denuncia contra Yunes Linares y contra el periódico Reforma por daño moral. Dijo (y tiene la razón) que se violó su derecho de presunción de inocencia en el proceso que se sigue en su contra. *** Calificó como “cobarde y oportunista” el comportamiento de Miguel Ángel Yunes y del periódico pues “lo hacen con el único propósito de dañarme a mí y a mi familia”. *** Explicó que en el caso de Reforma, la demanda de carácter civil no pretende coartar la libertad de información, pero exigió que no se violen sus der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Tache! </w:t>
      </w:r>
      <w:r>
        <w:rPr>
          <w:rFonts w:cs="Arial" w:ascii="Arial" w:hAnsi="Arial"/>
          <w:sz w:val="22"/>
          <w:szCs w:val="22"/>
        </w:rPr>
        <w:t>Una gran incapacidad, inexperiencia, ineficiencia y tozudez es lo que ha reflejado el gobierno estatal encabezado por Yunes Linares en todo lo que tiene que ver con el trato a la gente, al grado de optar por no tratar con nadie porque simplemente no saben cómo hacerlo... no hay el oficio político (el buen oficio) para ello y en gran medida, eso lo ha ocasionado propio gobernador, quien desde que llegó se ha dedicado en enfrentarse con grupos y abrir frentes, cuando lo que procedía, era llamar a todos a la unidad y al trabajo conjunto, sin que ello impidiera de ninguna manera aplicar la ley…</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es casualidad! </w:t>
      </w:r>
      <w:r>
        <w:rPr>
          <w:rFonts w:cs="Arial" w:ascii="Arial" w:hAnsi="Arial"/>
          <w:sz w:val="22"/>
          <w:szCs w:val="22"/>
        </w:rPr>
        <w:t>Por eso Veracruz es el segundo lugar en materia de </w:t>
      </w:r>
      <w:r>
        <w:rPr>
          <w:rFonts w:cs="Arial" w:ascii="Arial" w:hAnsi="Arial"/>
          <w:sz w:val="22"/>
          <w:szCs w:val="22"/>
          <w:u w:val="single"/>
        </w:rPr>
        <w:t>violencia política</w:t>
      </w:r>
      <w:r>
        <w:rPr>
          <w:rFonts w:cs="Arial" w:ascii="Arial" w:hAnsi="Arial"/>
          <w:sz w:val="22"/>
          <w:szCs w:val="22"/>
        </w:rPr>
        <w:t> después de Guerrero, COMO LO PUBLICA EL PERIÓDICO LA JORNADA VERACRUZ, pero con un margen tan estrecho que ya pueden hablar de un empate técnico… en el primer lug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SUNTOS PUBLICOS / Eduardo Coronel</w:t>
      </w:r>
    </w:p>
    <w:p>
      <w:pPr>
        <w:pStyle w:val="Normal"/>
        <w:spacing w:lineRule="auto" w:line="240" w:before="0" w:after="0"/>
        <w:jc w:val="both"/>
        <w:rPr>
          <w:rFonts w:ascii="Arial" w:hAnsi="Arial" w:cs="Arial"/>
          <w:shd w:fill="FFFFFF" w:val="clear"/>
        </w:rPr>
      </w:pPr>
      <w:r>
        <w:rPr>
          <w:rFonts w:cs="Arial" w:ascii="Arial" w:hAnsi="Arial"/>
          <w:shd w:fill="FFFFFF" w:val="clear"/>
        </w:rPr>
        <w:t>Se desinfla otro de los montajes del gobernador Miguel Ángel Yunes.</w:t>
      </w:r>
    </w:p>
    <w:p>
      <w:pPr>
        <w:pStyle w:val="Normal"/>
        <w:spacing w:lineRule="auto" w:line="240" w:before="0" w:after="0"/>
        <w:jc w:val="both"/>
        <w:rPr/>
      </w:pPr>
      <w:r>
        <w:rPr>
          <w:rFonts w:cs="Arial" w:ascii="Arial" w:hAnsi="Arial"/>
          <w:shd w:fill="FFFFFF" w:val="clear"/>
        </w:rPr>
        <w:t>El reportaje de la revista Proceso, ayer subido a su página de internet titulado “Karime Macías no es dueña del rancho asegurado en Coatepec; fue un montaje de Yunes y Televisa, acusan”, basado en entrevistas a los administradores del Club Hípico Briones AC, exhibe otro de los engaños del gobernador Yunes para forjarse una imagen falsa de justiciero reivindicador de Veracruz. Al conocerse ahora la versión alterna, resalta la falsedad de la información que presentaron los noticieros de Televisa en octubre del año pasado. No sólo no hubo reportaje –les dieron las imágenes y la nota–, sino que tampoco se trató de un golpe del gobierno de Yunes a la corrupción del ex gobernador Duarte y su familia, como se dijo entonces, habían asegurado un rancho y una cuadra de 54 caballos supuestamente de pura sangre, con valor de entre un millón y millón y medio de pesos cada uno, propiedad de Karime Macías, la esposa de Duarte. Entre otras enmiendas a la falsedad al libreto yunesco, según las declaraciones del grupo de personas afectadas, el predio es ejidal, los administradores del Club Hípico pagaban una renta, bajo contrato, y de la cuadra de 54 caballos únicamente dos eran de Karime Macías –valuados en menos de 500 mil pesos entre los dos–, quien ocupaba los servicios del Club. Tampoco existen ni el camino remodelado ni los finos baños de mármol y caballerizas de lujo. La acusación penal, debilitada por no poder acreditar la Fiscalía que los bienes son de Karime o de Duarte o de que se desviaron ahí recursos públicos, sin embargo, no da marcha atrás, pese a la afectación de los intereses de los administradores del Club Hípico debido al costo de la rectificación, el gobierno de Yunes no va a reconocer, menos en periodo electoral, que el show de los caballitos fue un engaño.</w:t>
      </w:r>
    </w:p>
    <w:sectPr>
      <w:headerReference w:type="default" r:id="rId2"/>
      <w:footerReference w:type="default" r:id="rId3"/>
      <w:type w:val="nextPage"/>
      <w:pgSz w:w="12240" w:h="15840"/>
      <w:pgMar w:left="1701" w:right="1183"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8</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16,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3-16T13:34:00Z</dcterms:modified>
  <cp:revision>542</cp:revision>
  <dc:subject/>
  <dc:title/>
</cp:coreProperties>
</file>